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548640</wp:posOffset>
            </wp:positionV>
            <wp:extent cx="7258685" cy="1943100"/>
            <wp:effectExtent l="0" t="0" r="0" b="0"/>
            <wp:wrapTight wrapText="bothSides">
              <wp:wrapPolygon edited="0">
                <wp:start x="-27" y="0"/>
                <wp:lineTo x="-27" y="21482"/>
                <wp:lineTo x="21600" y="2148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-387985</wp:posOffset>
                </wp:positionV>
                <wp:extent cx="13716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02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05pt;mso-wrap-distance-left:9.05pt;mso-wrap-distance-right:9.05pt;mso-wrap-distance-top:0pt;mso-wrap-distance-bottom:0pt;margin-top:-30.55pt;mso-position-vertical-relative:text;margin-left:4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0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b/>
          <w:b/>
          <w:sz w:val="72"/>
          <w:szCs w:val="72"/>
          <w:u w:val="single"/>
          <w:lang w:bidi="ar-SA"/>
        </w:rPr>
      </w:pPr>
      <w:r>
        <w:rPr>
          <w:rFonts w:cs="Amar Bangla Normal" w:ascii="Amar Bangla Normal" w:hAnsi="Amar Bangla Normal"/>
          <w:b/>
          <w:sz w:val="72"/>
          <w:szCs w:val="72"/>
          <w:u w:val="single"/>
          <w:lang w:bidi="ar-SA"/>
        </w:rPr>
        <w:t>¢h‘¢ç</w:t>
      </w:r>
    </w:p>
    <w:p>
      <w:pPr>
        <w:pStyle w:val="Normal"/>
        <w:autoSpaceDE w:val="false"/>
        <w:rPr>
          <w:rFonts w:ascii="Amar Bangla Normal" w:hAnsi="Amar Bangla Normal" w:cs="Amar Bangla Normal"/>
          <w:b/>
          <w:b/>
          <w:sz w:val="40"/>
          <w:szCs w:val="40"/>
          <w:u w:val="single"/>
          <w:lang w:bidi="ar-SA"/>
        </w:rPr>
      </w:pPr>
      <w:r>
        <w:rPr>
          <w:rFonts w:cs="Amar Bangla Normal" w:ascii="Amar Bangla Normal" w:hAnsi="Amar Bangla Normal"/>
          <w:b/>
          <w:sz w:val="40"/>
          <w:szCs w:val="40"/>
          <w:u w:val="single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mar Bangla Normal" w:ascii="Amar Bangla Normal" w:hAnsi="Amar Bangla Normal"/>
          <w:sz w:val="40"/>
          <w:szCs w:val="40"/>
          <w:lang w:bidi="ar-SA"/>
        </w:rPr>
        <w:t>Haà¡l¡ S¡e¡</w:t>
        <w:softHyphen/>
        <w:t>e¡ k¡</w:t>
        <w:softHyphen/>
        <w:t xml:space="preserve">µR </w:t>
        <w:softHyphen/>
        <w:t xml:space="preserve">k pjÙ¹ R¡œ-R¡œ£ f§hÑhaÑ£ ¢h‘¢ç Ae¤k¡u£ (20/01/2025) Jem¡Ce-H ¢h. H. </w:t>
        <w:softHyphen/>
        <w:t xml:space="preserve">p¢jØV¡l-1 (¢p ¢p Hg) (Ae¡pÑ/ </w:t>
        <w:softHyphen/>
        <w:t>Se¡</w:t>
        <w:softHyphen/>
        <w:t xml:space="preserve">lm) Hhw ¢h. H. </w:t>
        <w:softHyphen/>
        <w:t>p¢jØV¡l-3 (¢p ¢h ¢p pp) (Ae¡pÑ/</w:t>
        <w:softHyphen/>
        <w:t>Se¡</w:t>
        <w:softHyphen/>
        <w:t>lm) H„¡¢j</w:t>
        <w:softHyphen/>
        <w:t>ep¡e- 2024 gjÑ ¢gm¡f L</w:t>
        <w:softHyphen/>
        <w:t xml:space="preserve">l¢e, a¡l¡ BS 05/02/2025 </w:t>
        <w:softHyphen/>
        <w:t>b</w:t>
        <w:softHyphen/>
        <w:t>L 08/02/2025 a¡¢lM f¤el¡u Ef¢lEš² fl£r¡l gjÑ f§lZ Ll¡l p¤¤</w:t>
        <w:softHyphen/>
        <w:t>k¡N f¡</w:t>
        <w:softHyphen/>
        <w:t>hz</w:t>
      </w:r>
    </w:p>
    <w:p>
      <w:pPr>
        <w:pStyle w:val="Normal"/>
        <w:autoSpaceDE w:val="false"/>
        <w:spacing w:lineRule="auto" w:line="360"/>
        <w:jc w:val="both"/>
        <w:rPr>
          <w:rFonts w:ascii="Amar Bangla Normal" w:hAnsi="Amar Bangla Normal" w:cs="Amar Bangla Normal"/>
          <w:sz w:val="40"/>
          <w:szCs w:val="40"/>
          <w:lang w:bidi="ar-SA"/>
        </w:rPr>
      </w:pPr>
      <w:r>
        <w:rPr>
          <w:rFonts w:cs="Amar Bangla Normal" w:ascii="Amar Bangla Normal" w:hAnsi="Amar Bangla Normal"/>
          <w:sz w:val="40"/>
          <w:szCs w:val="40"/>
          <w:lang w:bidi="ar-SA"/>
        </w:rPr>
        <w:t>R¡œ-R¡œ£l¡ Aem¡C</w:t>
        <w:softHyphen/>
        <w:t>e gjÑ ¢gm¡f Ll¡l fl f§hÑhaÑ£ ¢h‘¢ç</w:t>
        <w:softHyphen/>
        <w:t xml:space="preserve">a E¢õ¢Ma eb£ pq BN¡j£ 06/02/2025 </w:t>
        <w:softHyphen/>
        <w:t>b</w:t>
        <w:softHyphen/>
        <w:t xml:space="preserve">L 08/02/2025 </w:t>
        <w:softHyphen/>
        <w:t>hm¡ 12:00 V¡l j</w:t>
        <w:softHyphen/>
        <w:t>dÉ Sj¡ Ll</w:t>
        <w:softHyphen/>
        <w:t>a q</w:t>
        <w:softHyphen/>
        <w:t>h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mar Bangla Normal" w:ascii="Amar Bangla Normal" w:hAnsi="Amar Bangla Normal"/>
          <w:sz w:val="40"/>
          <w:szCs w:val="40"/>
          <w:lang w:bidi="ar-SA"/>
        </w:rPr>
        <w:t>Aem¡C</w:t>
        <w:softHyphen/>
        <w:t xml:space="preserve">e L: ¢h: </w:t>
        <w:softHyphen/>
        <w:t>p¢jØV¡l-1 (¢p ¢p Hg) (Ae¡pÑ/</w:t>
        <w:softHyphen/>
        <w:t>Se¡</w:t>
        <w:softHyphen/>
        <w:t xml:space="preserve">lm) Hhw ¢h. H. </w:t>
        <w:softHyphen/>
        <w:t>p¢jØV¡l-3 (¢p ¢h ¢p pp) (Ae¡pÑ/</w:t>
        <w:softHyphen/>
        <w:t>Se¡</w:t>
        <w:softHyphen/>
        <w:t>lm) fl£r¡l ¢g J L</w:t>
        <w:softHyphen/>
        <w:t>mS ¢edÑ¡¢la ¢g f§hÑhaÑ£ ¢h‘¢ç Ae¤k¡u£ Af¢lhaÑ£a b¡L</w:t>
        <w:softHyphen/>
        <w:t>hz</w:t>
      </w:r>
    </w:p>
    <w:p>
      <w:pPr>
        <w:pStyle w:val="Normal"/>
        <w:autoSpaceDE w:val="false"/>
        <w:rPr>
          <w:rFonts w:ascii="Amar Bangla Normal" w:hAnsi="Amar Bangla Normal" w:cs="Amar Bangla Normal"/>
          <w:sz w:val="40"/>
          <w:szCs w:val="40"/>
          <w:lang w:bidi="ar-SA"/>
        </w:rPr>
      </w:pPr>
      <w:r>
        <w:rPr>
          <w:rFonts w:cs="Amar Bangla Normal" w:ascii="Amar Bangla Normal" w:hAnsi="Amar Bangla Normal"/>
          <w:sz w:val="40"/>
          <w:szCs w:val="40"/>
          <w:lang w:bidi="ar-SA"/>
        </w:rPr>
      </w:r>
    </w:p>
    <w:p>
      <w:pPr>
        <w:pStyle w:val="Normal"/>
        <w:autoSpaceDE w:val="false"/>
        <w:rPr>
          <w:rFonts w:ascii="Amar Bangla Normal" w:hAnsi="Amar Bangla Normal" w:cs="Amar Bangla Normal"/>
          <w:sz w:val="40"/>
          <w:szCs w:val="40"/>
          <w:lang w:bidi="ar-SA"/>
        </w:rPr>
      </w:pPr>
      <w:r>
        <w:rPr>
          <w:rFonts w:cs="Amar Bangla Normal" w:ascii="Amar Bangla Normal" w:hAnsi="Amar Bangla Normal"/>
          <w:sz w:val="40"/>
          <w:szCs w:val="40"/>
          <w:lang w:bidi="ar-SA"/>
        </w:rPr>
        <w:tab/>
        <w:tab/>
        <w:tab/>
        <w:tab/>
        <w:tab/>
        <w:tab/>
        <w:tab/>
        <w:tab/>
        <w:tab/>
        <w:tab/>
        <w:t>B</w:t>
        <w:softHyphen/>
        <w:t>cn¡e¤p¡</w:t>
        <w:softHyphen/>
        <w:t>l</w:t>
      </w:r>
    </w:p>
    <w:p>
      <w:pPr>
        <w:pStyle w:val="Normal"/>
        <w:autoSpaceDE w:val="false"/>
        <w:rPr>
          <w:rFonts w:ascii="Amar Bangla Normal" w:hAnsi="Amar Bangla Normal" w:cs="Amar Bangla Normal"/>
          <w:sz w:val="40"/>
          <w:szCs w:val="40"/>
          <w:lang w:bidi="ar-SA"/>
        </w:rPr>
      </w:pPr>
      <w:r>
        <w:rPr>
          <w:rFonts w:cs="Amar Bangla Normal" w:ascii="Amar Bangla Normal" w:hAnsi="Amar Bangla Normal"/>
          <w:sz w:val="40"/>
          <w:szCs w:val="40"/>
          <w:lang w:bidi="ar-SA"/>
        </w:rPr>
        <w:tab/>
        <w:tab/>
        <w:tab/>
        <w:tab/>
        <w:tab/>
        <w:tab/>
        <w:t xml:space="preserve">   </w:t>
        <w:tab/>
        <w:tab/>
        <w:tab/>
        <w:tab/>
        <w:t xml:space="preserve">   AdÉr</w:t>
      </w:r>
    </w:p>
    <w:p>
      <w:pPr>
        <w:pStyle w:val="Normal"/>
        <w:autoSpaceDE w:val="false"/>
        <w:rPr>
          <w:rFonts w:ascii="Amar Bangla Normal" w:hAnsi="Amar Bangla Normal" w:cs="Amar Bangla Normal"/>
          <w:sz w:val="40"/>
          <w:szCs w:val="40"/>
          <w:lang w:bidi="ar-SA"/>
        </w:rPr>
      </w:pPr>
      <w:r>
        <w:rPr>
          <w:rFonts w:cs="Amar Bangla Normal" w:ascii="Amar Bangla Normal" w:hAnsi="Amar Bangla Normal"/>
          <w:sz w:val="40"/>
          <w:szCs w:val="40"/>
          <w:lang w:bidi="ar-SA"/>
        </w:rPr>
        <w:tab/>
        <w:tab/>
        <w:tab/>
        <w:tab/>
        <w:tab/>
        <w:t xml:space="preserve">   </w:t>
        <w:tab/>
        <w:tab/>
        <w:tab/>
        <w:tab/>
        <w:t xml:space="preserve">  p¡deQ¾cÊ jq¡¢hcÉ¡mu</w:t>
      </w:r>
    </w:p>
    <w:p>
      <w:pPr>
        <w:pStyle w:val="Normal"/>
        <w:rPr>
          <w:rFonts w:ascii="Amar Bangla Normal" w:hAnsi="Amar Bangla Normal" w:cs="Amar Bangla Normal"/>
          <w:sz w:val="40"/>
          <w:szCs w:val="40"/>
          <w:lang w:bidi="ar-SA"/>
        </w:rPr>
      </w:pPr>
      <w:r>
        <w:rPr>
          <w:rFonts w:cs="Amar Bangla Normal" w:ascii="Amar Bangla Normal" w:hAnsi="Amar Bangla Normal"/>
          <w:sz w:val="40"/>
          <w:szCs w:val="4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r Bangla 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4:00Z</dcterms:created>
  <dc:creator>PRIYABRATA</dc:creator>
  <dc:description/>
  <dc:language>en-US</dc:language>
  <cp:lastModifiedBy>PRIYABRATA</cp:lastModifiedBy>
  <cp:lastPrinted>2025-02-06T11:15:00Z</cp:lastPrinted>
  <dcterms:modified xsi:type="dcterms:W3CDTF">2025-02-06T05:45:00Z</dcterms:modified>
  <cp:revision>3</cp:revision>
  <dc:subject/>
  <dc:title/>
</cp:coreProperties>
</file>